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№24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№ 3  от 26.02.2021 г.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приказу № 9/1-ОД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 01.03.2021 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shd w:fill="FFFFFF" w:val="clear"/>
        <w:ind w:left="3540" w:right="0" w:firstLine="708"/>
        <w:rPr>
          <w:rFonts w:ascii="Times New Roman CYR" w:hAnsi="Times New Roman CYR" w:eastAsia="Times New Roman" w:cs="Times New Roman CYR"/>
          <w:b/>
          <w:b/>
          <w:bCs/>
          <w:color w:val="000000"/>
          <w:lang w:eastAsia="ru-RU"/>
        </w:rPr>
      </w:pPr>
      <w:r>
        <w:rPr>
          <w:rStyle w:val="StrongEmphasis"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lang w:eastAsia="ru-RU"/>
        </w:rPr>
        <w:t>ПОРЯДОК ОФОРМЛЕНИЯ ВОЗНИКНОВЕНИЯ, ПРИОСТАНОВЛЕНИЯ И ПРЕКРАЩЕНИЯ ОТНОШЕНИЙ МЕЖДУ МБДОУ № 24 «СОЛНЫШКО»  И РОДИТЕЛЯМИ (ЗАКОННЫМИ ПРЕДСТАВИТЕЛЯМИ) ОБУЧАЮЩИХСЯ (ВОСПИТАННИКОВ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стоящее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ожение разработано в соответствии с Федеральным Законом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образовани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Российской Федерации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от 29.12.2012 г. № 273-Р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№ 24 «Солнышко» (далее ДОУ)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нный документ регулирует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формления возникновения, приостановления и прекращения отношений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У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FF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 родителями (законными представителями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ихся (воспитанников)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орядок 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формления возникновения образовательных отношений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каз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ава и обязанности участников образовательного процесса, предусмотренные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одательством об образовании и локальными актами ДОУ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озникают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с даты зачислени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егося (воспитанника) в дошкольное образовательное учреждение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ношение между ДОУ, осуществляющим образовательную деятельность и родителями (законными представителями) регулируются договором об образовании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говор об образовании заключается в простой письменной форме между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У, в лице заведующего и родителям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ными представителями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егося (воспитанника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орядок приостановления 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разовательных отношений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 обучающимся (воспитанником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У сохраняется место: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лучае болезни;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заявлениям родителей (законных представителей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время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хождения санаторно-курортного лечения, карантина;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заявлениям родителей (законных представителей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время очередных отпусков родителей (законных представителей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Родители (законные представители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учающегося (воспитанника), для сохранения места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ДОУ должны предоставить документы, подтверждающие отсутствие обучающегося (воспитанника) по уважительным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чинам.</w:t>
      </w:r>
    </w:p>
    <w:p>
      <w:pPr>
        <w:pStyle w:val="Normal"/>
        <w:autoSpaceDE w:val="false"/>
        <w:ind w:left="0" w:right="0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рядок прекращения образовательных отношений</w:t>
      </w:r>
    </w:p>
    <w:p>
      <w:pPr>
        <w:pStyle w:val="Normal"/>
        <w:autoSpaceDE w:val="false"/>
        <w:ind w:left="0" w:right="20"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овательные отношения прекращаются в связи с отчислением обучающегося (воспитанника) из ДОУ:</w:t>
      </w:r>
    </w:p>
    <w:p>
      <w:pPr>
        <w:pStyle w:val="Normal"/>
        <w:numPr>
          <w:ilvl w:val="0"/>
          <w:numId w:val="2"/>
        </w:numPr>
        <w:autoSpaceDE w:val="false"/>
        <w:ind w:left="1418" w:right="20" w:hanging="284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1418" w:right="20" w:hanging="28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срочно, по основаниям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становленным п. 4.2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заявлению родителей (законных представителей) обучающегося (воспитанника), в том числе в случае перевода обучающегос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оспитанника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ля продолжения освоени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ind w:left="1428" w:right="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обстоятельствам, не зависящим от вол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родителей (законных представителей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4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ава и обязанност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частников образовательного процесса, предусмотренные законодательством об образовании и локальными нормативными актам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У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существляющего образовательную деятельность, прекращаются с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ты его отчисления из ДОУ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учредитель образовательной организации обеспечивает перевод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учающихся (воспитанников) с согласия родителей (законных представителей) 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другие образовательные организации, реализующие соответствующие образовательные программы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7z0">
    <w:name w:val="WW8NumSt7z0"/>
    <w:qFormat/>
    <w:rPr>
      <w:rFonts w:ascii="Symbol" w:hAnsi="Symbol" w:eastAsia="Times New Roman" w:cs="Symbol"/>
      <w:color w:val="000000"/>
      <w:lang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0:00Z</dcterms:created>
  <dc:creator>Жданов</dc:creator>
  <dc:description/>
  <dc:language>en-US</dc:language>
  <cp:lastModifiedBy>Доу№22</cp:lastModifiedBy>
  <cp:lastPrinted>2020-07-16T14:14:00Z</cp:lastPrinted>
  <dcterms:modified xsi:type="dcterms:W3CDTF">2017-11-03T07:08:00Z</dcterms:modified>
  <cp:revision>3</cp:revision>
  <dc:subject/>
  <dc:title>положение о порядке и основания перевода, отчисления и восстановления воспитанников ДОУ</dc:title>
</cp:coreProperties>
</file>